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加賀温泉郷寛平ナイトマラソン２０２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託児をご希望される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本大会では、ママさん＆パパさんランナーの皆様にもご参加いただけるよう託児所を設けます。この託児所は事前申し込みが必要になりますので、ご利用を希望される方は必ず下記の項目をご確認のうえ、「託児予約申込書」を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33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33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対象年齢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歳～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歳（令和６年９月７日時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3399FF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託児場所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山中温泉老人福祉センター２階　児童センター内（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CC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（イベント会場横の更衣室や荷物預かり場のある建物で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CC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託児時間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>1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eastAsia="HG丸ｺﾞｼｯｸM-PRO" w:cs="HG丸ｺﾞｼｯｸM-PRO" w:ascii="HG丸ｺﾞｼｯｸM-PRO" w:hAnsi="HG丸ｺﾞｼｯｸM-PRO"/>
          <w:sz w:val="22"/>
        </w:rPr>
        <w:t>:0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>
        <w:rPr>
          <w:rFonts w:eastAsia="HG丸ｺﾞｼｯｸM-PRO" w:cs="HG丸ｺﾞｼｯｸM-PRO" w:ascii="HG丸ｺﾞｼｯｸM-PRO" w:hAnsi="HG丸ｺﾞｼｯｸM-PRO"/>
          <w:sz w:val="22"/>
        </w:rPr>
        <w:t>: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</w:rPr>
        <w:t>（左記時間内であれば、随時お子様のお迎えは可能で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C000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託児料金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99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</w:rPr>
        <w:t>持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物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飲み物（お茶など）、着替え、汗拭きタオル、ナイロン袋（汚れ物入れ）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必要児】オムツ、お尻ふきナップ、安心できる小さな遊具、タオル、おかし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持ち物は全て記名し、１つの袋にまとめて入れてお持ち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制限人数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名 （定員に達し次第締切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9420</wp:posOffset>
            </wp:positionH>
            <wp:positionV relativeFrom="paragraph">
              <wp:posOffset>111125</wp:posOffset>
            </wp:positionV>
            <wp:extent cx="5588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3399FF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方法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以下のいずれかの方法にて、お申し込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①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LoG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フォームからお申し込み。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UR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s://logoform.jp/form/4MRd/662169</w:t>
      </w:r>
    </w:p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託児予約申込書に必要事項をご記入の上、事務局までご提出。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m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i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郵送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※①又は②いずれの方法も、お子様お一人につき各々お申し込みが必要で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CC00"/>
          <w:sz w:val="22"/>
        </w:rPr>
        <w:t>●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他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当日は、別紙「託児連絡シート」に必要事項をご記入の上、お持ちください。</w:t>
      </w:r>
    </w:p>
    <w:p>
      <w:pPr>
        <w:pStyle w:val="Normal"/>
        <w:ind w:firstLine="170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原則、送り迎えは同じ方でお願いします。</w:t>
      </w:r>
    </w:p>
    <w:p>
      <w:pPr>
        <w:pStyle w:val="Normal"/>
        <w:ind w:firstLine="17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当日のお子様の体調次第で預かりをお断りする場合があり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17145</wp:posOffset>
                </wp:positionV>
                <wp:extent cx="519049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【　問い合わせ先　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加賀温泉郷寛平ナイトマラソン実行委員会事務局（加賀市教育委員会スポーツ課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石川県加賀市大聖寺南町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地（加賀市市民会館２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受付時間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土日祝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761-72-79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 0761-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8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marason@city.k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4.05pt;mso-wrap-distance-left:9.05pt;mso-wrap-distance-right:9.05pt;mso-wrap-distance-top:0pt;mso-wrap-distance-bottom:0pt;margin-top:1.3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【　問い合わせ先　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加賀温泉郷寛平ナイトマラソン実行委員会事務局（加賀市教育委員会スポーツ課内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石川県加賀市大聖寺南町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地（加賀市市民会館２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受付時間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7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土日祝を除く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 xml:space="preserve">TEL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761-72-79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FAX 0761-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8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marason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147955</wp:posOffset>
                </wp:positionV>
                <wp:extent cx="7886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40"/>
          <w:szCs w:val="40"/>
        </w:rPr>
        <w:t>託児予約申込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40"/>
          <w:szCs w:val="40"/>
        </w:rPr>
        <w:t>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                  【 申込締切：令和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年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3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（土）】</w:t>
      </w:r>
    </w:p>
    <w:tbl>
      <w:tblPr>
        <w:tblW w:w="10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574"/>
        <w:gridCol w:w="1559"/>
        <w:gridCol w:w="1417"/>
        <w:gridCol w:w="1559"/>
        <w:gridCol w:w="6"/>
        <w:gridCol w:w="2695"/>
      </w:tblGrid>
      <w:tr>
        <w:trPr>
          <w:trHeight w:val="62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ランナー氏名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連 絡 先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生年月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ind w:firstLine="8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  　  月 　   日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氏名</w:t>
            </w:r>
          </w:p>
        </w:tc>
        <w:tc>
          <w:tcPr>
            <w:tcW w:w="4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住  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通 園 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食物アレルギ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 ・ 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原因食品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備考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加賀温泉郷寛平ナイトマラソン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02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」託児連絡シート</w:t>
      </w:r>
    </w:p>
    <w:p>
      <w:pPr>
        <w:pStyle w:val="Normal"/>
        <w:ind w:firstLine="2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令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（土</w:t>
      </w:r>
      <w:r>
        <w:rPr/>
        <w:t>）</w:t>
      </w:r>
    </w:p>
    <w:tbl>
      <w:tblPr>
        <w:tblW w:w="10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536"/>
        <w:gridCol w:w="1559"/>
        <w:gridCol w:w="2982"/>
      </w:tblGrid>
      <w:tr>
        <w:trPr>
          <w:trHeight w:val="8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連 絡 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生年月日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  　月 　 日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氏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通 園 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34"/>
        <w:gridCol w:w="1133"/>
        <w:gridCol w:w="1842"/>
        <w:gridCol w:w="2125"/>
        <w:gridCol w:w="2413"/>
      </w:tblGrid>
      <w:tr>
        <w:trPr>
          <w:trHeight w:val="1134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緊急連絡先</w:t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" w:hanging="10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番目】</w:t>
            </w:r>
          </w:p>
          <w:p>
            <w:pPr>
              <w:pStyle w:val="Normal"/>
              <w:spacing w:lineRule="exact" w:line="400"/>
              <w:ind w:left="-1" w:hanging="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前　　　　　　　　　　　　　  （続柄　　　　　）</w:t>
            </w:r>
          </w:p>
          <w:p>
            <w:pPr>
              <w:pStyle w:val="Normal"/>
              <w:spacing w:lineRule="exact" w:line="400"/>
              <w:ind w:left="-1" w:hanging="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番目】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前　　　　　　　　　　　　　　（続柄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 日 の 様 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朝 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主　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みなたべた ・ のこした ・ たべない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副　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みなたべた ・ のこした ・ たべない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健康状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睡　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　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　便</w:t>
            </w:r>
          </w:p>
        </w:tc>
      </w:tr>
      <w:tr>
        <w:trPr>
          <w:trHeight w:val="10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      時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・　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 　　 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痢 ・ 普通 ・ 便秘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病　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5670"/>
      </w:tblGrid>
      <w:tr>
        <w:trPr>
          <w:trHeight w:val="1134" w:hRule="atLeast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食物アレルギ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 ・ 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原因食品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536"/>
        <w:gridCol w:w="567"/>
        <w:gridCol w:w="2410"/>
      </w:tblGrid>
      <w:tr>
        <w:trPr>
          <w:trHeight w:val="11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かりつけの医療機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　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トイレ ・ オムツ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備　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緊急連絡先は託児時間内に連絡が取れる方をご記入ください。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06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FF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0:00Z</dcterms:created>
  <dc:creator>kaga</dc:creator>
  <dc:description/>
  <cp:keywords/>
  <dc:language>en-US</dc:language>
  <cp:lastModifiedBy>5071</cp:lastModifiedBy>
  <cp:lastPrinted>2024-07-19T15:52:00Z</cp:lastPrinted>
  <dcterms:modified xsi:type="dcterms:W3CDTF">2024-07-19T11:15:00Z</dcterms:modified>
  <cp:revision>13</cp:revision>
  <dc:subject/>
  <dc:title/>
</cp:coreProperties>
</file>